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ÇANKAYA ÜNİVERSİTESİ</w:t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……………………………… </w:t>
      </w:r>
      <w:r>
        <w:rPr/>
        <w:t>FAKÜLTESİ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</w:t>
      </w:r>
      <w:r>
        <w:rPr/>
        <w:t>.  BÖLÜM BAŞKANLIĞI’NA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kulunuzun ......................... numaralı öğrencisiyim. Aşağıda yazılı olan dersden/derslerinden sınav hakkı talep ediyorum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7740" w:leader="none"/>
        </w:tabs>
        <w:ind w:left="-720" w:right="-828" w:hanging="0"/>
        <w:rPr/>
      </w:pPr>
      <w:r>
        <w:rPr/>
        <w:tab/>
        <w:t>Dersin</w:t>
        <w:tab/>
        <w:tab/>
        <w:t>İlan Edilen</w:t>
      </w:r>
    </w:p>
    <w:p>
      <w:pPr>
        <w:pStyle w:val="TextBodyIndent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7740" w:leader="none"/>
        </w:tabs>
        <w:ind w:left="-720" w:right="-828" w:hanging="0"/>
        <w:rPr/>
      </w:pPr>
      <w:r>
        <w:rPr/>
        <w:tab/>
        <w:t>Yarıyılı</w:t>
        <w:tab/>
        <w:t>Ders Kodu</w:t>
        <w:tab/>
        <w:t xml:space="preserve">Dersin Adı                               </w:t>
        <w:tab/>
        <w:tab/>
        <w:t>(Normal) Sınav Tarihi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60"/>
        <w:ind w:left="-720" w:right="-828" w:hanging="0"/>
        <w:rPr/>
      </w:pPr>
      <w:r>
        <w:rPr/>
        <w:t>1 )</w:t>
        <w:tab/>
        <w:t>.............</w:t>
        <w:tab/>
        <w:t>..................</w:t>
        <w:tab/>
        <w:t>...............................................................................</w:t>
        <w:tab/>
        <w:t>....../....../ 201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980" w:leader="none"/>
          <w:tab w:val="left" w:pos="3780" w:leader="none"/>
          <w:tab w:val="left" w:pos="7560" w:leader="none"/>
        </w:tabs>
        <w:spacing w:lineRule="auto" w:line="360"/>
        <w:ind w:left="-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 Ara</w:t>
        <w:tab/>
        <w:t>2. Ara</w:t>
        <w:tab/>
        <w:t>Dönem Sonu</w:t>
        <w:tab/>
        <w:t>Diğer 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60"/>
        <w:ind w:left="-720" w:right="-828" w:hanging="0"/>
        <w:rPr/>
      </w:pPr>
      <w:r>
        <w:rPr/>
        <w:t>2 )</w:t>
        <w:tab/>
        <w:t>.............</w:t>
        <w:tab/>
        <w:t>..................</w:t>
        <w:tab/>
        <w:t>...............................................................................</w:t>
        <w:tab/>
        <w:t>....../....../ 201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980" w:leader="none"/>
          <w:tab w:val="left" w:pos="3780" w:leader="none"/>
          <w:tab w:val="left" w:pos="7560" w:leader="none"/>
        </w:tabs>
        <w:spacing w:lineRule="auto" w:line="360"/>
        <w:ind w:left="-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 Ara</w:t>
        <w:tab/>
        <w:t>2. Ara</w:t>
        <w:tab/>
        <w:t>Dönem Sonu</w:t>
        <w:tab/>
        <w:t>Diğer 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60"/>
        <w:ind w:left="-720" w:right="-828" w:hanging="0"/>
        <w:rPr/>
      </w:pPr>
      <w:r>
        <w:rPr/>
        <w:t>3 )</w:t>
        <w:tab/>
        <w:t>.............</w:t>
        <w:tab/>
        <w:t>..................</w:t>
        <w:tab/>
        <w:t>...............................................................................</w:t>
        <w:tab/>
        <w:t>....../....../ 201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980" w:leader="none"/>
          <w:tab w:val="left" w:pos="3780" w:leader="none"/>
          <w:tab w:val="left" w:pos="7560" w:leader="none"/>
        </w:tabs>
        <w:spacing w:lineRule="auto" w:line="360"/>
        <w:ind w:left="-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 Ara</w:t>
        <w:tab/>
        <w:t>2. Ara</w:t>
        <w:tab/>
        <w:t>Dönem Sonu</w:t>
        <w:tab/>
        <w:t>Diğer 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60"/>
        <w:ind w:left="-720" w:right="-828" w:hanging="0"/>
        <w:rPr/>
      </w:pPr>
      <w:r>
        <w:rPr/>
        <w:t>4 )</w:t>
        <w:tab/>
        <w:t>.............</w:t>
        <w:tab/>
        <w:t>..................</w:t>
        <w:tab/>
        <w:t>...............................................................................</w:t>
        <w:tab/>
        <w:t>....../....../ 201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980" w:leader="none"/>
          <w:tab w:val="left" w:pos="3780" w:leader="none"/>
          <w:tab w:val="left" w:pos="7560" w:leader="none"/>
        </w:tabs>
        <w:spacing w:lineRule="auto" w:line="360"/>
        <w:ind w:left="-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 Ara</w:t>
        <w:tab/>
        <w:t>2. Ara</w:t>
        <w:tab/>
        <w:t>Dönem Sonu</w:t>
        <w:tab/>
        <w:t>Diğer 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Bu hususta gereğinin yapılmasını bilgileriniz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u w:val="single"/>
        </w:rPr>
        <w:t xml:space="preserve">Adres : </w:t>
      </w:r>
      <w:r>
        <w:rPr/>
        <w:t xml:space="preserve">................................................ </w:t>
        <w:tab/>
        <w:t>......./....../ 201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............................................................</w:t>
        <w:tab/>
        <w:t>Adı Soyadı -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spacing w:lineRule="auto" w:line="360"/>
        <w:rPr/>
      </w:pPr>
      <w:r>
        <w:rPr/>
        <w:tab/>
        <w:t>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:</w:t>
      </w:r>
      <w:r>
        <w:rPr/>
        <w:t xml:space="preserve"> 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20" w:leader="none"/>
      </w:tabs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5:00Z</dcterms:created>
  <dc:creator>oem</dc:creator>
  <dc:description/>
  <cp:keywords/>
  <dc:language>en-US</dc:language>
  <cp:lastModifiedBy>eda</cp:lastModifiedBy>
  <cp:lastPrinted>2004-07-15T14:33:00Z</cp:lastPrinted>
  <dcterms:modified xsi:type="dcterms:W3CDTF">2011-02-26T12:15:00Z</dcterms:modified>
  <cp:revision>3</cp:revision>
  <dc:subject/>
  <dc:title>T</dc:title>
</cp:coreProperties>
</file>